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4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9/06/2017 tarih ve 37816165-756.01/E.7439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Erdemli Kaymakamlığı İlçe Müftülüğü 14/06/2017 tarihli ve 784 sayılı yazısı ile; İlimiz, Erdemli İlçesi, Kuşluca Mahallesi, Karakoyak Mevkii, 101 ada, 73 parsel, 1.294,13 m² yüzölçümlü tarla vasfında kayıtlı taşınmazın üzerinde bulunan 100 m²’lik cami arsasının Diyanet İşleri Başkanlığı Erdemli İlçe Müftülüğü adına tahsis edilmesini talep etmektedir.</w:t>
      </w:r>
    </w:p>
    <w:p>
      <w:pPr>
        <w:pStyle w:val="Normal"/>
        <w:ind w:firstLine="708"/>
        <w:jc w:val="both"/>
        <w:rPr/>
      </w:pPr>
      <w:r>
        <w:rPr>
          <w:sz w:val="24"/>
          <w:szCs w:val="24"/>
        </w:rPr>
        <w:t>Mülkiyeti Belediyemize ait, İlimiz, Erdemli İlçesi, Kuşluca Mahallesi, Karakoyak Mevkii, 101 ada, 73 parsel, 1.294,13 m² yüzölçümlü tarla vasfında kayıtlı taşınmazın üzerinde bulunan 100 m²’lik cami yerinin, 5393 sayılı Belediye Kanunu’nun 15. maddesinin (h) bendi ve 75. maddesinin (d) bendi ile 5018 sayılı Kamu Mali Yönetimi ve Kontrol Kanunu’nun 47. maddesine göre, cami olarak kullanımının devam etmesi amacıyla bedelsiz olarak 10 (on) yıllığına Diyanet İşleri Başkanlığı Erdemli İlçe Müftülüğü adına tahsis edilmesi</w:t>
      </w:r>
      <w:r>
        <w:rPr>
          <w:b/>
          <w:bCs/>
          <w:sz w:val="24"/>
          <w:szCs w:val="24"/>
        </w:rPr>
        <w:t xml:space="preserve"> </w:t>
      </w:r>
      <w:r>
        <w:rPr>
          <w:sz w:val="24"/>
          <w:szCs w:val="24"/>
        </w:rPr>
        <w:t xml:space="preserve">ile ilgili teklifin, </w:t>
      </w:r>
      <w:r>
        <w:rPr>
          <w:b/>
          <w:sz w:val="24"/>
          <w:szCs w:val="24"/>
        </w:rPr>
        <w:t xml:space="preserve">Plan ve Bütçe </w:t>
      </w:r>
      <w:r>
        <w:rPr>
          <w:b/>
          <w:sz w:val="24"/>
          <w:szCs w:val="24"/>
          <w:lang w:val="en-US" w:eastAsia="en-US"/>
        </w:rPr>
        <w:t xml:space="preserve">Komisyonu ile Eğitim Kültür Gençlik ve Spo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7-07T09:00:00Z</dcterms:modified>
  <cp:revision>149</cp:revision>
  <dc:subject/>
  <dc:title/>
</cp:coreProperties>
</file>